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792-3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29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ИНВЕСТЛЕССТРОЙ» </w:t>
      </w:r>
      <w:r>
        <w:rPr>
          <w:color w:val="000000"/>
          <w:sz w:val="26"/>
          <w:szCs w:val="26"/>
        </w:rPr>
        <w:t xml:space="preserve">Багдадова Мурада Губад огл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агдадов М.Г., являясь должностным лицом – генеральным директором ООО «ИНВЕСТЛЕССТРОЙ», расположенного по адресу: ХМАО-Югра, г. Мегион, пгт. Высокий, ул. Ленина, д. 23/1, </w:t>
      </w:r>
      <w:r>
        <w:rPr>
          <w:color w:val="000000"/>
          <w:sz w:val="26"/>
          <w:szCs w:val="26"/>
        </w:rPr>
        <w:t>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прибыль организаций за 12 месяцев 2023 года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гдадов М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Багдадовым М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300302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2.02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 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ИНВЕСТЛЕССТРОЙ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ой декларации по налогу на прибыль организаций </w:t>
      </w:r>
      <w:r>
        <w:rPr>
          <w:b w:val="false"/>
          <w:bCs/>
          <w:color w:val="000000"/>
          <w:sz w:val="26"/>
          <w:szCs w:val="26"/>
        </w:rPr>
        <w:t xml:space="preserve">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прибыль организаций за 12 месяцев 2023 года,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агдадов М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НВЕСТЛЕССТРО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гдадова М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агдадова Мурада Губад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229251512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59835" cy="118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